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semitteilung DJK Adler 07 Einradabteilung</w:t>
      </w:r>
    </w:p>
    <w:p>
      <w:pPr>
        <w:pStyle w:val="Normal"/>
        <w:rPr>
          <w:rFonts w:ascii="Arial" w:hAnsi="Arial" w:cs="Arial"/>
          <w:b/>
          <w:b/>
          <w:sz w:val="24"/>
          <w:szCs w:val="24"/>
        </w:rPr>
      </w:pPr>
      <w:r>
        <w:rPr>
          <w:rFonts w:cs="Arial" w:ascii="Arial" w:hAnsi="Arial"/>
          <w:b/>
          <w:sz w:val="24"/>
          <w:szCs w:val="24"/>
        </w:rPr>
        <w:t xml:space="preserve">225 Einradfahrer aus ganz Deutschland kamen aus 14 Vereinen und trafen sich am vergangenen Wochenende zur 3. Deutschen Meisterschaft im Einrad- Freestyle in Dietzenbach (Hessen). </w:t>
      </w:r>
    </w:p>
    <w:p>
      <w:pPr>
        <w:pStyle w:val="Normal"/>
        <w:rPr/>
      </w:pPr>
      <w:r>
        <w:rPr>
          <w:rFonts w:cs="Arial" w:ascii="Arial" w:hAnsi="Arial"/>
          <w:b/>
          <w:sz w:val="24"/>
          <w:szCs w:val="24"/>
        </w:rPr>
        <w:t>Von der DJK Adler 07 Einradabteilung waren 30 Teilnehmer mit zwei Gruppenküren und 2 Paarküren sowie 6 Startern in den Standard Skill Wettbewerben am Start.</w:t>
      </w:r>
    </w:p>
    <w:p>
      <w:pPr>
        <w:pStyle w:val="Normal"/>
        <w:rPr/>
      </w:pPr>
      <w:r>
        <w:rPr>
          <w:rFonts w:cs="Arial" w:ascii="Arial" w:hAnsi="Arial"/>
          <w:b/>
          <w:sz w:val="24"/>
          <w:szCs w:val="24"/>
        </w:rPr>
        <w:t>Bei den Standard Skill Wettbewerben am Freitag standen gleich die ersten</w:t>
        <w:br/>
        <w:t>Sieger aus den Reihen der Eagles oben auf dem Treppchen. In der Altersklassenwertung errangen:</w:t>
      </w:r>
    </w:p>
    <w:p>
      <w:pPr>
        <w:pStyle w:val="Normal"/>
        <w:rPr>
          <w:rFonts w:ascii="Arial" w:hAnsi="Arial" w:cs="Arial"/>
          <w:b/>
          <w:b/>
          <w:sz w:val="24"/>
          <w:szCs w:val="24"/>
        </w:rPr>
      </w:pPr>
      <w:r>
        <w:rPr>
          <w:rFonts w:cs="Arial" w:ascii="Arial" w:hAnsi="Arial"/>
          <w:b/>
          <w:sz w:val="24"/>
          <w:szCs w:val="24"/>
        </w:rPr>
        <w:t>Annika Bach</w:t>
        <w:tab/>
        <w:tab/>
        <w:t>Platz 1</w:t>
        <w:tab/>
        <w:t>AK Damen 17+ älter</w:t>
        <w:br/>
        <w:t>Annika Schmid</w:t>
        <w:tab/>
        <w:tab/>
        <w:t>Platz 2</w:t>
        <w:tab/>
        <w:t>AK Damen 17+ älter</w:t>
        <w:br/>
        <w:t>Lena Gottlieb</w:t>
        <w:tab/>
        <w:tab/>
        <w:t>Platz 4</w:t>
        <w:tab/>
        <w:t>AK Damen 17+ älter</w:t>
        <w:br/>
        <w:t>Elisabeth Borgmann</w:t>
        <w:tab/>
        <w:t>Platz 6</w:t>
        <w:tab/>
        <w:t>AK Damen 17+ älter</w:t>
        <w:br/>
        <w:t>Judith Röhnke</w:t>
        <w:tab/>
        <w:tab/>
        <w:t>Platz 1</w:t>
        <w:tab/>
        <w:t>AK Damen U17</w:t>
        <w:br/>
        <w:t>Annika Pohl</w:t>
        <w:tab/>
        <w:tab/>
        <w:tab/>
        <w:t>Platz 5</w:t>
        <w:tab/>
        <w:t>AK Damen U17</w:t>
      </w:r>
    </w:p>
    <w:p>
      <w:pPr>
        <w:pStyle w:val="Normal"/>
        <w:rPr>
          <w:rFonts w:ascii="Arial" w:hAnsi="Arial" w:cs="Arial"/>
          <w:b/>
          <w:b/>
          <w:sz w:val="24"/>
          <w:szCs w:val="24"/>
        </w:rPr>
      </w:pPr>
      <w:r>
        <w:rPr>
          <w:rFonts w:cs="Arial" w:ascii="Arial" w:hAnsi="Arial"/>
          <w:b/>
          <w:sz w:val="24"/>
          <w:szCs w:val="24"/>
        </w:rPr>
        <w:t>Mit der höchsten Punktzahl aller Teilnehmer wurde Annika Bach Deutsche</w:t>
        <w:br/>
        <w:t xml:space="preserve">Meisterin im Standard Skill vor Annika Schmid auf Platz 2 als Vizemeisterin. </w:t>
      </w:r>
    </w:p>
    <w:p>
      <w:pPr>
        <w:pStyle w:val="Normal"/>
        <w:rPr/>
      </w:pPr>
      <w:r>
        <w:rPr>
          <w:rFonts w:cs="Arial" w:ascii="Arial" w:hAnsi="Arial"/>
          <w:b/>
          <w:sz w:val="24"/>
          <w:szCs w:val="24"/>
        </w:rPr>
        <w:t>Am Samstag erreichten die Paarkürfahrer von den Eagles in ihren</w:t>
        <w:br/>
        <w:t>Altersklassen erstklassige Ergebnisse. So wurden Sophia Forreiter und Charlotte Schmid 1. in der Altersklasse U15. Die besten 6 Paare qualifizierten sie sich für die Junior-Expert-Klasse und auch hier wurden sie durch ihren Sieg Deutsche Junior-Expert Meister in den Paarküren.</w:t>
      </w:r>
    </w:p>
    <w:p>
      <w:pPr>
        <w:pStyle w:val="Normal"/>
        <w:rPr/>
      </w:pPr>
      <w:r>
        <w:rPr>
          <w:rFonts w:cs="Arial" w:ascii="Arial" w:hAnsi="Arial"/>
          <w:b/>
          <w:sz w:val="24"/>
          <w:szCs w:val="24"/>
        </w:rPr>
        <w:t>in der AK 19+ Paarkür erreichten Eva und Esther Matschinsky einen dritten Platz und die Expert Qualifikation. Im Paarkür Finale erreichten sie der 4. Platz.</w:t>
      </w:r>
    </w:p>
    <w:p>
      <w:pPr>
        <w:pStyle w:val="Normal"/>
        <w:rPr>
          <w:rFonts w:ascii="Arial" w:hAnsi="Arial" w:cs="Arial"/>
          <w:b/>
          <w:b/>
          <w:sz w:val="24"/>
          <w:szCs w:val="24"/>
        </w:rPr>
      </w:pPr>
      <w:r>
        <w:rPr>
          <w:rFonts w:cs="Arial" w:ascii="Arial" w:hAnsi="Arial"/>
          <w:b/>
          <w:sz w:val="24"/>
          <w:szCs w:val="24"/>
        </w:rPr>
        <w:t xml:space="preserve">Jeweils 7 Gruppenküren bekamen die Zuschauer in den Alterklassen U15 und 15 Jahre + älter zu sehen. Die Eagles 2 Gruppenkür (AK U15) fuhren zum Thema Janosch: „Oh wie schön ist Panama“.  Obwohl einige Fahrer der Gruppe, die von Jana Wojtek trainiert wurde, zum ersten Mal in einer Gruppenkür fuhren, begeisterten sie das Publikum und die Jury durch ihre Präsentation und Choreographie und gewannen mit Platz 1 die Deutsche Juniorenmeisterschaft. </w:t>
      </w:r>
    </w:p>
    <w:p>
      <w:pPr>
        <w:pStyle w:val="Normal"/>
        <w:rPr>
          <w:rFonts w:ascii="Arial" w:hAnsi="Arial" w:cs="Arial"/>
          <w:b/>
          <w:b/>
          <w:sz w:val="24"/>
          <w:szCs w:val="24"/>
        </w:rPr>
      </w:pPr>
      <w:r>
        <w:rPr>
          <w:rFonts w:cs="Arial" w:ascii="Arial" w:hAnsi="Arial"/>
          <w:b/>
          <w:sz w:val="24"/>
          <w:szCs w:val="24"/>
        </w:rPr>
        <w:t xml:space="preserve">Die Gruppe Eagles 1 (AK 15+) fuhr </w:t>
      </w:r>
      <w:r>
        <w:rPr>
          <w:rFonts w:eastAsia="Times New Roman" w:cs="Arial" w:ascii="Arial" w:hAnsi="Arial"/>
          <w:b/>
          <w:bCs/>
          <w:sz w:val="24"/>
          <w:szCs w:val="24"/>
          <w:lang w:eastAsia="de-DE"/>
        </w:rPr>
        <w:t>zu dem Thema `Sex and the city` und</w:t>
      </w:r>
      <w:r>
        <w:rPr>
          <w:rFonts w:cs="Arial" w:ascii="Arial" w:hAnsi="Arial"/>
          <w:b/>
          <w:sz w:val="24"/>
          <w:szCs w:val="24"/>
        </w:rPr>
        <w:t xml:space="preserve"> wurde Deutscher Vizemeister. Als Trainerteam arbeiteten Britta Hommen und Dorothee Lindenberg-Wojtek.</w:t>
      </w:r>
    </w:p>
    <w:p>
      <w:pPr>
        <w:pStyle w:val="Normal"/>
        <w:rPr>
          <w:rFonts w:ascii="Arial" w:hAnsi="Arial" w:cs="Arial"/>
          <w:color w:val="FF0000"/>
          <w:sz w:val="20"/>
          <w:szCs w:val="20"/>
        </w:rPr>
      </w:pPr>
      <w:r>
        <w:rPr>
          <w:rFonts w:cs="Arial" w:ascii="Arial" w:hAnsi="Arial"/>
          <w:sz w:val="20"/>
          <w:szCs w:val="20"/>
          <w:u w:val="single"/>
        </w:rPr>
        <w:t>Gruppenkür Eagles 1</w:t>
      </w:r>
      <w:r>
        <w:rPr>
          <w:rFonts w:cs="Arial" w:ascii="Arial" w:hAnsi="Arial"/>
          <w:sz w:val="20"/>
          <w:szCs w:val="20"/>
        </w:rPr>
        <w:t xml:space="preserve">: Manon Aulke,  Annika Bach, Elisabeth Borgmann, Kerstin Ebler, Lena Gottlieb, Theresa Köhne, Stephanie Kramer, Inga Kröger, Annika Pohl, Eva Sisnaiske, Judith und Rebecka Röhnke, Annika Schmid und Clive Huesken </w:t>
      </w:r>
    </w:p>
    <w:p>
      <w:pPr>
        <w:pStyle w:val="Normal"/>
        <w:rPr>
          <w:rFonts w:ascii="Arial" w:hAnsi="Arial" w:cs="Arial"/>
          <w:sz w:val="20"/>
          <w:szCs w:val="20"/>
        </w:rPr>
      </w:pPr>
      <w:r>
        <w:rPr>
          <w:rFonts w:cs="Arial" w:ascii="Arial" w:hAnsi="Arial"/>
          <w:sz w:val="20"/>
          <w:szCs w:val="20"/>
          <w:u w:val="single"/>
        </w:rPr>
        <w:t>Gruppenkür Eagles 2:</w:t>
      </w:r>
      <w:r>
        <w:rPr>
          <w:rFonts w:cs="Arial" w:ascii="Arial" w:hAnsi="Arial"/>
          <w:sz w:val="20"/>
          <w:szCs w:val="20"/>
        </w:rPr>
        <w:t xml:space="preserve"> Celine Anhoeck, Sophie Forreiter, Jan-Mathis Hein, Lena Kaczmarczyk, Dana Karasch, Jolin Klein, Paula Klöpper, Frederike und Charlotte Koch, Clarissa Moschner, Carolin Paskuda, Sophie Schmelz, Charlotte Schmid und Yvonne Tekath</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16:00Z</dcterms:created>
  <dc:creator>Admin</dc:creator>
  <dc:description/>
  <cp:keywords/>
  <dc:language>en-US</dc:language>
  <cp:lastModifiedBy>Christa Hommen</cp:lastModifiedBy>
  <dcterms:modified xsi:type="dcterms:W3CDTF">2011-06-01T11:16:00Z</dcterms:modified>
  <cp:revision>2</cp:revision>
  <dc:subject/>
  <dc:title>Die besten Einradfahrer aus ganz Deutschland trafen sich am vergangenen Wochenende zur 3</dc:title>
</cp:coreProperties>
</file>